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980" w:hanging="1980"/>
        <w:rPr/>
      </w:pPr>
      <w:r>
        <w:rPr>
          <w:b/>
        </w:rPr>
        <w:t xml:space="preserve">ВВЕДЕНИЕ </w:t>
      </w:r>
      <w:r>
        <w:rPr/>
        <w:t xml:space="preserve">     Роль социально-экономической географии в решении народнохозяйственных задач. Предмет и задачи курса «Социально-экономическая география Беларуси»</w:t>
      </w:r>
    </w:p>
    <w:p>
      <w:pPr>
        <w:pStyle w:val="Normal"/>
        <w:ind w:left="1980" w:hanging="1980"/>
        <w:rPr/>
      </w:pPr>
      <w:r>
        <w:rPr/>
      </w:r>
    </w:p>
    <w:p>
      <w:pPr>
        <w:pStyle w:val="21"/>
        <w:ind w:hanging="0"/>
        <w:rPr>
          <w:sz w:val="24"/>
        </w:rPr>
      </w:pPr>
      <w:r>
        <w:rPr>
          <w:sz w:val="24"/>
        </w:rPr>
        <w:t>Тема 1 Формирование территории и образование белорусского государства</w:t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 истории белорусской государственности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территории Беларуси, ее величина и границы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ое административно-территориальное деление страны</w:t>
      </w:r>
    </w:p>
    <w:p>
      <w:pPr>
        <w:pStyle w:val="Normal"/>
        <w:numPr>
          <w:ilvl w:val="0"/>
          <w:numId w:val="2"/>
        </w:numPr>
        <w:rPr/>
      </w:pPr>
      <w:r>
        <w:rPr/>
        <w:t>Оценка экономико-географического и геополитического положения стра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зучение социально-экономической географии Беларуси занимает важное место в географическом образовании. Это один из основных разделов  общей системы географических наук, в котором исследуются в историческом развитии структура и формы территориальной организации хозяйства страны, динамика его развития и особенности современной экономической ситуации, факторы, определяющие развитие и размещение производительных сил страны и отдельных отраслей экономики, региональные различия в природных условиях, уровне освоенности территории, расселении и 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 xml:space="preserve">Роль курса “Социально-экономическая география Беларуси” еще более возрастает в условиях государственного суверенитета республики. Создание собственной концепции экономического и социального развития страны вызывает необходимость максимального учета географических условий, минерально-сырьевой базы и других природных ресурсов, обеспеченности трудовыми ресурсами, особенностей экономико-географического положения страны и регионов, сложившейся специализации хозяйства и т.д. Только всесторонне образованный человек с высоким уровнем общей культуры и специальных знаний может найти новые, нетрадиционные решения социально-экономических проблем, что так необходимо в условиях формирования рыночной экономики в Республике Беларусь. В политической, экономической и духовной жизни сегодня существуют разные подходы к управлению обществом и экономикой. Поэтому изучение истории и современной хозяйственной деятельности белорусского народа позволяет студентам составить реальное представление о наиболее оптимальных путях развития Беларуси в перспективе. </w:t>
      </w:r>
    </w:p>
    <w:p>
      <w:pPr>
        <w:pStyle w:val="Normal"/>
        <w:ind w:firstLine="540"/>
        <w:jc w:val="both"/>
        <w:rPr/>
      </w:pPr>
      <w:r>
        <w:rPr/>
        <w:t>Многогранность, комплексность географических знаний позволяют специалистам-географам принимать участие в разработке основополагающих документов, определяющих социально-экономическое развитие страны.</w:t>
      </w:r>
    </w:p>
    <w:p>
      <w:pPr>
        <w:pStyle w:val="Normal"/>
        <w:ind w:firstLine="540"/>
        <w:jc w:val="both"/>
        <w:rPr/>
      </w:pPr>
      <w:r>
        <w:rPr/>
        <w:t xml:space="preserve">Стратегические цели, задачи, базовые принципы и основные приоритеты развития Республики Беларусь в первом десятилетии </w:t>
      </w:r>
      <w:r>
        <w:rPr>
          <w:lang w:val="en-US"/>
        </w:rPr>
        <w:t>XXI</w:t>
      </w:r>
      <w:r>
        <w:rPr/>
        <w:t xml:space="preserve"> в. определены в Национальной стратегии устойчивого развития Республики Беларусь (1997), Основных направлениях социально-экономического развития Республики Беларусь до 2010 года (2000) и Программе социально-экономического  развития   Республики  Беларусь  на 2001-2005 гг. (2001).</w:t>
      </w:r>
    </w:p>
    <w:p>
      <w:pPr>
        <w:pStyle w:val="Normal"/>
        <w:ind w:firstLine="540"/>
        <w:jc w:val="both"/>
        <w:rPr/>
      </w:pPr>
      <w:r>
        <w:rPr/>
        <w:t xml:space="preserve">Национальная   стратегия    устойчивого   развития   Республики    Беларусь (НСУР) разработана с учетом Рио-де-Жанейрской Декларации по окружающей среде и развитию и определяет проблемные поля, долгосрочные цели и приоритеты социально-экономического развития, природопользования и природоохранной деятельности. Начиная с 1995 г., в стране составляются Национальные отчеты о человеческом развитии в рамках проекта ПРООН, характеризующие нашу республику с разных сторон и точек зрения. В Отчете 1995 г. “Лицом к человеку” рассматриваются общие вопросы и стартовые условия перехода страны к устойчивому человеческому развитию. В Отчете 1996 г. “Беларусь: среда для человека” анализируется среда обитания людей, начиная с национального уровня, через особенности развития сети населенных мест и отдельных видов поселений к районам, обладающим особыми условиями развития, и к анализу и оценке непосредственного окружения каждого человека. </w:t>
      </w:r>
    </w:p>
    <w:p>
      <w:pPr>
        <w:pStyle w:val="Normal"/>
        <w:ind w:firstLine="540"/>
        <w:jc w:val="both"/>
        <w:rPr/>
      </w:pPr>
      <w:r>
        <w:rPr/>
        <w:t>В Отчете 1997 г. “Государство для человека” отмечено, что государственная политика по переходу к устойчивому развитию человека должна осуществляться  с учетом экономико</w:t>
        <w:noBreakHyphen/>
        <w:t>географического и геополитического положения страны, особенностей ее природных условий и ресурсов, созданного производственного и научно-технического потенциала, численности половозрастной структуры населения, его культуры и менталитета, уровня и качества жизни людей, системы расселения.</w:t>
      </w:r>
    </w:p>
    <w:p>
      <w:pPr>
        <w:pStyle w:val="Normal"/>
        <w:ind w:firstLine="540"/>
        <w:jc w:val="both"/>
        <w:rPr/>
      </w:pPr>
      <w:r>
        <w:rPr/>
        <w:t>Национальный отчет 2000 г. “Беларусь: выбор пути”, по словам представителя ООН в нашей стране Нила Буне, является ”системным исследованием различных аспектов социально-экономического состояния белорусского общества”.</w:t>
      </w:r>
    </w:p>
    <w:p>
      <w:pPr>
        <w:pStyle w:val="Normal"/>
        <w:ind w:firstLine="540"/>
        <w:jc w:val="both"/>
        <w:rPr/>
      </w:pPr>
      <w:r>
        <w:rPr/>
        <w:t>Как видим, поле деятельности в стране для специалистов – географов, и, в частности, экономико-географического профиля, весьма обширное. Выпускники географических факультетов БГУ и других вузов республики работают в различных подразделениях НАН Беларуси, научно-исследовательских, проектных институтов и других учреждений, занимаются преподавательской деятельностью в учебных заведениях.</w:t>
      </w:r>
    </w:p>
    <w:p>
      <w:pPr>
        <w:pStyle w:val="Normal"/>
        <w:ind w:firstLine="540"/>
        <w:jc w:val="both"/>
        <w:rPr/>
      </w:pPr>
      <w:r>
        <w:rPr/>
        <w:t>Предметом исследования социально-экономической географии Беларуси является территориальная организация жизнедеятельности белорусского общества. Территориальная организация общества есть сочетание функционирующих территориальных структур (расселения населения, производства, природопользования), объединяемых структурами управления в целях совершенствования воспроизводства жизни общества в соответствии с целями и на основе действующих экономических законов.</w:t>
      </w:r>
    </w:p>
    <w:p>
      <w:pPr>
        <w:pStyle w:val="Normal"/>
        <w:ind w:firstLine="540"/>
        <w:jc w:val="both"/>
        <w:rPr/>
      </w:pPr>
      <w:r>
        <w:rPr/>
        <w:t xml:space="preserve">Социально-экономическая география опирается на общие методологические подходы географических наук – пространственность, комплексность, конкретность и глобальность, сочетает в себе одновременно элементы географии, экономики, социологии, что определяет необходимость интегрального подхода к исследованиям; широко использует специфический язык географии – карту. </w:t>
      </w:r>
    </w:p>
    <w:p>
      <w:pPr>
        <w:pStyle w:val="Normal"/>
        <w:ind w:firstLine="540"/>
        <w:jc w:val="both"/>
        <w:rPr/>
      </w:pPr>
      <w:r>
        <w:rPr/>
        <w:t>Изучение курса базируется на знаниях по физической географии Беларуси, а также по фундаментальным географическим дисциплинам социально-экономического цикла – «География населения», «Теория о социально-экономической географии», «Учение о территориальтно-производственных комплексах» и др.</w:t>
      </w:r>
    </w:p>
    <w:p>
      <w:pPr>
        <w:pStyle w:val="Normal"/>
        <w:ind w:firstLine="540"/>
        <w:jc w:val="both"/>
        <w:rPr/>
      </w:pPr>
      <w:r>
        <w:rPr/>
        <w:t xml:space="preserve">В социально-экономической географии Беларуси применяется статистический, математический, исторический и другие методы исследования. Конкретными объектами исследования социально-экономической географии служат население, хозяйство и его различные отрасли, природные условия и ресурсы, а в целом – социально-экономические систем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Для современного мирового сообщества Беларусь – новая незнакомая  страна, неожиданный результат распада СССР, своего рода ” </w:t>
      </w:r>
      <w:r>
        <w:rPr>
          <w:lang w:val="en-US"/>
        </w:rPr>
        <w:t>terra</w:t>
      </w:r>
      <w:r>
        <w:rPr/>
        <w:t xml:space="preserve">  </w:t>
      </w:r>
      <w:r>
        <w:rPr>
          <w:lang w:val="en-US"/>
        </w:rPr>
        <w:t>incognita</w:t>
      </w:r>
      <w:r>
        <w:rPr/>
        <w:t xml:space="preserve">” в центре Европы. Для людей Беларуси – это древняя земля обитания. </w:t>
      </w:r>
    </w:p>
    <w:p>
      <w:pPr>
        <w:pStyle w:val="Normal"/>
        <w:ind w:firstLine="540"/>
        <w:jc w:val="both"/>
        <w:rPr/>
      </w:pPr>
      <w:r>
        <w:rPr/>
        <w:t>Проникновение человека на территорию Беларуси произошло в среднем палеолите, около 100 – 40 тыс. лет до н.э., по некоторым данным 120 тыс. лет назад. Человеком современного физического типа белорусские земли начали заселяться в позднем палеолите (40 – 10 тыс. лет до н.э.). Об этом свидетельствуют открытые археологами Юровичская (Калинковичский р-н) и Бердыжская (Чечерский р-н) стоянки, абсолютный возраст которых соответственно 26 и 23 тыс. лет до н.э., и где проживало, по оценкам, примерно по 25 человек, а верхнепалеолитическое население всей Беларуси насчитывало около ста человек.</w:t>
      </w:r>
    </w:p>
    <w:p>
      <w:pPr>
        <w:pStyle w:val="Normal"/>
        <w:ind w:firstLine="540"/>
        <w:jc w:val="both"/>
        <w:rPr/>
      </w:pPr>
      <w:r>
        <w:rPr/>
        <w:t xml:space="preserve">В республике зарегистрировано около шести тысяч крупных археологических памятников, которые в совокупности охватывают время от первых поселений человека до </w:t>
      </w:r>
      <w:r>
        <w:rPr>
          <w:lang w:val="en-US"/>
        </w:rPr>
        <w:t>XV</w:t>
      </w:r>
      <w:r>
        <w:rPr/>
        <w:t xml:space="preserve"> в. Как известно, первой и наиболее продолжительной эпохой в истории человеческой цивилизации был первобытнообщинный строй. </w:t>
      </w:r>
    </w:p>
    <w:p>
      <w:pPr>
        <w:pStyle w:val="Normal"/>
        <w:ind w:firstLine="540"/>
        <w:jc w:val="both"/>
        <w:rPr/>
      </w:pPr>
      <w:r>
        <w:rPr/>
        <w:t xml:space="preserve">Если приравнять всю историческую жизнь человечества к одним суткам, то на все последующие социально-экономические формации </w:t>
      </w:r>
    </w:p>
    <w:p>
      <w:pPr>
        <w:pStyle w:val="Normal"/>
        <w:jc w:val="both"/>
        <w:rPr/>
      </w:pPr>
      <w:r>
        <w:rPr/>
        <w:t>(рабовладение, феодализм, капитализм) по этому расчету придется всего четыре минуты.</w:t>
      </w:r>
    </w:p>
    <w:p>
      <w:pPr>
        <w:pStyle w:val="Normal"/>
        <w:ind w:firstLine="540"/>
        <w:jc w:val="both"/>
        <w:rPr/>
      </w:pPr>
      <w:r>
        <w:rPr/>
        <w:t xml:space="preserve">Первобытный строй на территории Беларуси существовал на протяжении каменного, бронзового и железного веков, т. е. до середины первого тысячелетия новой эры. Основу хозяйства в палеолите и мезолите составляли собирательство, охота и рыболовство. Хронологической границей между присваивающим и производящим хозяйством являются на территории Беларуси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I</w:t>
      </w:r>
      <w:r>
        <w:rPr/>
        <w:t xml:space="preserve"> тысячелетия до н.э. Подсечно-огневое земледелие появилось в середине </w:t>
      </w:r>
      <w:r>
        <w:rPr>
          <w:lang w:val="en-US"/>
        </w:rPr>
        <w:t>IV</w:t>
      </w:r>
      <w:r>
        <w:rPr/>
        <w:t xml:space="preserve"> в. до н.э., первыми начали заниматься животноводством жители Полесского региона. </w:t>
      </w:r>
    </w:p>
    <w:p>
      <w:pPr>
        <w:pStyle w:val="Normal"/>
        <w:ind w:firstLine="540"/>
        <w:jc w:val="both"/>
        <w:rPr/>
      </w:pPr>
      <w:r>
        <w:rPr/>
        <w:t xml:space="preserve">В середине </w:t>
      </w:r>
      <w:r>
        <w:rPr>
          <w:lang w:val="en-US"/>
        </w:rPr>
        <w:t>I</w:t>
      </w:r>
      <w:r>
        <w:rPr/>
        <w:t xml:space="preserve"> тыс. до н.э.  на территории Беларуси преобладало балтское население, которое сформировалось еще в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тыс. до н.э. С </w:t>
      </w:r>
      <w:r>
        <w:rPr>
          <w:lang w:val="en-US"/>
        </w:rPr>
        <w:t>VI</w:t>
      </w:r>
      <w:r>
        <w:rPr/>
        <w:t xml:space="preserve"> в. до н.э. начинается проникновение сюда славянских племен, а к  </w:t>
      </w:r>
      <w:r>
        <w:rPr>
          <w:lang w:val="en-US"/>
        </w:rPr>
        <w:t>VIII</w:t>
      </w:r>
      <w:r>
        <w:rPr/>
        <w:t xml:space="preserve"> в.  оно приняло массовый характер. Это привело к существенным переменам в этническом составе и культуре населения Беларуси, способствовало зарождению белорусской народности.</w:t>
      </w:r>
    </w:p>
    <w:p>
      <w:pPr>
        <w:pStyle w:val="Normal"/>
        <w:ind w:firstLine="540"/>
        <w:jc w:val="both"/>
        <w:rPr/>
      </w:pPr>
      <w:r>
        <w:rPr/>
        <w:t>Одним из самых крупных славянских племенных объединений были кривичи. Они жили в бассейне верхнего Днепра и Западной Двины, на территории современной Витебской и северных районов Минской областей. Дреговичи  занимали южную и значительную часть центральной Беларуси. Основной ареал расселения радимичей находился в бассейне р. Сож, куда привел их с территории современной Польши вождь Радим.</w:t>
      </w:r>
    </w:p>
    <w:p>
      <w:pPr>
        <w:pStyle w:val="Normal"/>
        <w:ind w:firstLine="540"/>
        <w:jc w:val="both"/>
        <w:rPr/>
      </w:pPr>
      <w:r>
        <w:rPr/>
        <w:t xml:space="preserve">Племенные объединения кривичей, дреговичей и радимичей представляют собой ярко выраженный балтско-славянский  синтез, что отразилось в происхождении названий рек, озер, населенных пунктов, элементах материальной и духовной культуры. </w:t>
      </w:r>
    </w:p>
    <w:p>
      <w:pPr>
        <w:pStyle w:val="Normal"/>
        <w:ind w:firstLine="540"/>
        <w:jc w:val="both"/>
        <w:rPr/>
      </w:pPr>
      <w:r>
        <w:rPr/>
        <w:t>Классическое   рабство не сложилось на белорусских землях по ряду внешних и внутренних факторов, в силу которых на смену первобытнообщинному строю пришел феодализ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явление протогосударств на землях Беларуси относят  к </w:t>
      </w:r>
      <w:r>
        <w:rPr>
          <w:lang w:val="en-US"/>
        </w:rPr>
        <w:t>VI</w:t>
      </w:r>
      <w:r>
        <w:rPr/>
        <w:t xml:space="preserve">- </w:t>
      </w:r>
      <w:r>
        <w:rPr>
          <w:lang w:val="en-US"/>
        </w:rPr>
        <w:t>VIII</w:t>
      </w:r>
      <w:r>
        <w:rPr/>
        <w:t xml:space="preserve"> вв. Появившиеся волости-княжества имели славянскую основу. </w:t>
      </w:r>
    </w:p>
    <w:p>
      <w:pPr>
        <w:pStyle w:val="Normal"/>
        <w:ind w:firstLine="540"/>
        <w:jc w:val="both"/>
        <w:rPr/>
      </w:pPr>
      <w:r>
        <w:rPr/>
        <w:t xml:space="preserve">С </w:t>
      </w:r>
      <w:r>
        <w:rPr>
          <w:lang w:val="en-US"/>
        </w:rPr>
        <w:t>IX</w:t>
      </w:r>
      <w:r>
        <w:rPr/>
        <w:t xml:space="preserve"> в. известны древние государственные образования в бассейнах рек Западная Двина и Днепр – Полоцкое и Туровское княжества. Полоцкое княжество имело все признаки государственности: определенную территорию, в границах которой осуществлялась власть князя и вече, свою армию, деньги. Поэтому есть все основания утверждать, что первой столицей Беларуси был Полоцк,  самый  древний  город  страны:   он  впервые упоминается около 862 г. 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II</w:t>
      </w:r>
      <w:r>
        <w:rPr/>
        <w:t xml:space="preserve"> вв. отдельные территории современной Беларуси входили в состав древнерусского государства с центром в Киеве. В среднем течении Западного Буга лежала Берестейская земля, на границах ее соприкасались политические интересы киевских, туровско-пинских, галицко-волынских и польских феодалов.</w:t>
      </w:r>
    </w:p>
    <w:p>
      <w:pPr>
        <w:pStyle w:val="Normal"/>
        <w:ind w:firstLine="540"/>
        <w:jc w:val="both"/>
        <w:rPr/>
      </w:pPr>
      <w:r>
        <w:rPr/>
        <w:t xml:space="preserve">В 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</w:t>
      </w:r>
      <w:r>
        <w:rPr/>
        <w:t xml:space="preserve"> вв. преобладали торговые отношения с Византией и Арабским Востоком, а в 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в., когда кочевники перекрыли путь на юг, переориентировались на Западную Европу. Важное значение имел водный путь “из варяг в греки”. </w:t>
      </w:r>
    </w:p>
    <w:p>
      <w:pPr>
        <w:pStyle w:val="Normal"/>
        <w:ind w:firstLine="540"/>
        <w:jc w:val="both"/>
        <w:rPr/>
      </w:pPr>
      <w:r>
        <w:rPr/>
        <w:t>В конце Х в. было принято христианство, что имело решающее значение для дальнейшего культурного развития белорусских земель.</w:t>
      </w:r>
    </w:p>
    <w:p>
      <w:pPr>
        <w:pStyle w:val="Normal"/>
        <w:ind w:firstLine="540"/>
        <w:jc w:val="both"/>
        <w:rPr/>
      </w:pPr>
      <w:r>
        <w:rPr/>
        <w:t>Первая половина Х</w:t>
      </w:r>
      <w:r>
        <w:rPr>
          <w:lang w:val="en-US"/>
        </w:rPr>
        <w:t>II</w:t>
      </w:r>
      <w:r>
        <w:rPr/>
        <w:t xml:space="preserve"> в. – начало периода феодальной раздробленности. Из состава Полоцкого княжества выделяются Витебское, Друцкое, Изяславское, Логойское (Логожское) и Минское (Меньское  и  другие княжества. От Туровского княжества обособляются Пинское, Брестское, Клецкое, Слуцкое и др. </w:t>
      </w:r>
    </w:p>
    <w:p>
      <w:pPr>
        <w:pStyle w:val="Normal"/>
        <w:ind w:firstLine="540"/>
        <w:jc w:val="both"/>
        <w:rPr/>
      </w:pPr>
      <w:r>
        <w:rPr/>
        <w:t>В 30-40 годы  Х</w:t>
      </w:r>
      <w:r>
        <w:rPr>
          <w:lang w:val="en-US"/>
        </w:rPr>
        <w:t>III</w:t>
      </w:r>
      <w:r>
        <w:rPr/>
        <w:t xml:space="preserve"> в. Белорусское Понеманье  стало центром образования одной из крупных феодальных монархий Европы – Великого Княжества Литовского, Русского и Жемойтского. В 1252 г. впервые упоминается в летописях Новогрудок (Наваградак, Новгородок), ставший центром этого государства. Старобелорусский язык был официальным государственным и повседневным разговорным, на нем был написан и Статут ВКЛ от 1588 г. – самый совершенный свод законов средневековья Европы, классический образец феодального права, действовавший на белорусской земле до 1840 г. </w:t>
      </w:r>
    </w:p>
    <w:p>
      <w:pPr>
        <w:pStyle w:val="Normal"/>
        <w:ind w:firstLine="540"/>
        <w:jc w:val="both"/>
        <w:rPr/>
      </w:pPr>
      <w:r>
        <w:rPr/>
        <w:t>Лев Сапега, один из создателей Статута, писал в предисловии к этому выдающемуся памятнику юридической мысли: ”… не чужим каким языком, а своим собственным права писаные имеем…”. На нем же написаны найденные археологами (первая в 1959 г. в Витебске) берестяные грамоты – письма, записки, послания.</w:t>
      </w:r>
    </w:p>
    <w:p>
      <w:pPr>
        <w:pStyle w:val="Normal"/>
        <w:ind w:firstLine="540"/>
        <w:jc w:val="both"/>
        <w:rPr/>
      </w:pPr>
      <w:r>
        <w:rPr/>
        <w:t>В 1304 г. впервые появился термин “Белая Русь” в отношении к восточной территории современной Беларуси. Позже это название распространилось на Приднепровье и Придвинье. После первого раздела Речи Посполитой (1772 г.), этот термин получил административное значение.</w:t>
      </w:r>
    </w:p>
    <w:p>
      <w:pPr>
        <w:pStyle w:val="Normal"/>
        <w:ind w:firstLine="540"/>
        <w:jc w:val="both"/>
        <w:rPr/>
      </w:pPr>
      <w:r>
        <w:rPr/>
        <w:t>В 1569 г. ВКЛ и Королевство Польское объединились в одно государство – Речь Посполитую. Это усложнило условия развития белорусского народа и его культуры. Кроме того, многочисленные войны (антифеодальная война, 1648-1651; войны Речи Посполитой с Россией, 1654-1667 и Швецией, 1655-1660; Северная война, 1700- 1721), которые с огромной разрушительной силой прокатились по территории Беларуси, стали причиной экономического упадка белорусских земель, хозяйство которых даже к середине Х</w:t>
      </w:r>
      <w:r>
        <w:rPr>
          <w:lang w:val="en-US"/>
        </w:rPr>
        <w:t>VIII</w:t>
      </w:r>
      <w:r>
        <w:rPr/>
        <w:t xml:space="preserve"> в. не было восстановлено.</w:t>
      </w:r>
    </w:p>
    <w:p>
      <w:pPr>
        <w:pStyle w:val="Normal"/>
        <w:ind w:firstLine="540"/>
        <w:jc w:val="both"/>
        <w:rPr/>
      </w:pPr>
      <w:r>
        <w:rPr/>
        <w:t>В конце Х</w:t>
      </w:r>
      <w:r>
        <w:rPr>
          <w:lang w:val="en-US"/>
        </w:rPr>
        <w:t>VIII</w:t>
      </w:r>
      <w:r>
        <w:rPr/>
        <w:t xml:space="preserve"> в. Речь Посполитая, в состав которой в то время входила Беларусь, находилась в состоянии глубокого политического кризиса. Этим воспользовались соседние страны – Пруссия, Австрия, Россия – в результате трех разделов (1772, 1793, 1795 гг.), ликвидировав ее как самостоятельное государство. Белорусские земли были присоединены к Российской империи (1802 г.). В начале Х</w:t>
      </w:r>
      <w:r>
        <w:rPr>
          <w:lang w:val="en-US"/>
        </w:rPr>
        <w:t>I</w:t>
      </w:r>
      <w:r>
        <w:rPr/>
        <w:t>Х в. Беларусь с населением более 3 млн. человек была поделена на Витебскую, Могилевскую, Минскую, Гродненскую и Виленскую губернии. В составе Российской империи Беларусь не имела никакой самостоятельности ни в политических, ни в экономических, ни в культурно-национальных вопросах. Белорусская культура вынуждена была защищаться как от продолжающихся колонизаторских действий польских помещиков и  католического духовенства, так и от русификаторской политики официальных властей царской России.</w:t>
      </w:r>
    </w:p>
    <w:p>
      <w:pPr>
        <w:pStyle w:val="Normal"/>
        <w:ind w:firstLine="540"/>
        <w:jc w:val="both"/>
        <w:rPr/>
      </w:pPr>
      <w:r>
        <w:rPr/>
        <w:t xml:space="preserve">Вместе с тем, исходя из объективных позиций, необходимо отметить, что в целом включение Беларуси в состав России в то время и в тех исторических условиях содействовало развитию экономики и формированию капиталистических отношений, развитие которых ускорила реформа 1861 г. </w:t>
      </w:r>
    </w:p>
    <w:p>
      <w:pPr>
        <w:pStyle w:val="Normal"/>
        <w:ind w:firstLine="540"/>
        <w:jc w:val="both"/>
        <w:rPr/>
      </w:pPr>
      <w:r>
        <w:rPr/>
        <w:t>В конце Х</w:t>
      </w:r>
      <w:r>
        <w:rPr>
          <w:lang w:val="en-US"/>
        </w:rPr>
        <w:t>I</w:t>
      </w:r>
      <w:r>
        <w:rPr/>
        <w:t xml:space="preserve">Х в. все население Беларуси по классовому составу распределялось следующим  образом: крупная буржуазия, помещики, высшее чиновничество – 2,3 %, зажиточные мелкие собственники – 10,4, беднейшие мелкие хозяева – 30,8, пролетарии и полупролетарии – 56,5%. Более 98% населения сельской местности составляли белорусы, а города имели полиэтническое население. Так, по данным первой Всероссийской  переписи населения, в городских поселениях Беларуси проживало 57,7% евреев, 17,1 - белорусов,  16,7 - русских, 6,1 -   поляков и 2,6%  других народов.  </w:t>
      </w:r>
    </w:p>
    <w:p>
      <w:pPr>
        <w:pStyle w:val="Normal"/>
        <w:ind w:firstLine="540"/>
        <w:jc w:val="both"/>
        <w:rPr/>
      </w:pPr>
      <w:r>
        <w:rPr/>
        <w:t>В результате за Х</w:t>
      </w:r>
      <w:r>
        <w:rPr>
          <w:lang w:val="en-US"/>
        </w:rPr>
        <w:t>I</w:t>
      </w:r>
      <w:r>
        <w:rPr/>
        <w:t>Х-ХХ вв. народная белорусская культура стала исключительно “деревенской” – фольклорной, прикладной, обрядовой. В городе эта культура оказывалась невостребованной. Все большее число молодых мигрантов, окунаясь в интернациональную среду городов, осваивало сначала польский, а затем русский язык. Беларусь (из-за отсутствия, прежде всего национального государства) выступала донором для других народов, в течение столетий представители социальных верхов ”уходили” в польскую или русскую культуру.</w:t>
      </w:r>
    </w:p>
    <w:p>
      <w:pPr>
        <w:pStyle w:val="Normal"/>
        <w:ind w:firstLine="540"/>
        <w:jc w:val="both"/>
        <w:rPr/>
      </w:pPr>
      <w:r>
        <w:rPr/>
        <w:t>Лишь в 1906 г. возобновились запрещавшиеся в течение 50 лет легальные издания на белорусском языке, что дало толчок развитию культуры, активизировало борьбу за национальное возрождение.</w:t>
      </w:r>
    </w:p>
    <w:p>
      <w:pPr>
        <w:pStyle w:val="Normal"/>
        <w:ind w:firstLine="540"/>
        <w:jc w:val="both"/>
        <w:rPr/>
      </w:pPr>
      <w:r>
        <w:rPr/>
        <w:t>Первая мировая война началась в августе 1914 г., а осенью 1915 г. линия фронта поделила территорию Беларуси на западную, оккупированную немцами,  и восточную – прифронтовую. Война нанесла тяжелый урон экономике края.</w:t>
      </w:r>
    </w:p>
    <w:p>
      <w:pPr>
        <w:pStyle w:val="Normal"/>
        <w:ind w:firstLine="540"/>
        <w:jc w:val="both"/>
        <w:rPr/>
      </w:pPr>
      <w:r>
        <w:rPr/>
        <w:t>В результате Февральской революции 1917 г. в России установилось двоевластие – Временное буржуазное правительство и Советы рабочих и солдатских депутатов. В Могилеве находилась ставка Верховного главнокомандующего. Одновременно стали формироваться политические движения за создание независимого белорусского государства. С победой Октябрьской революции  в Петрограде советская власть была установлена на неоккупированной территории  Беларуси в октябре-ноябре 1917 г. 25 марта 1918 г. было объявлено о создании БНР (части Минской и Могилевской губерний), однако эта попытка создания белорусского государства была остановлена уже на первых шагах различными силами.</w:t>
      </w:r>
    </w:p>
    <w:p>
      <w:pPr>
        <w:pStyle w:val="Normal"/>
        <w:ind w:firstLine="540"/>
        <w:jc w:val="both"/>
        <w:rPr/>
      </w:pPr>
      <w:r>
        <w:rPr/>
        <w:t xml:space="preserve">31 января 1919 г. была провозглашена Белорусская Советская Социалистическая Республика (БССР), развитие которой в дальнейшем, вплоть  до  1991 г.,  проходило  в  составе  СССР, образовавшегося 30 декабря 1922 г. Город Минск – столица Беларуси – является одним из самых древних в стране. Первые письменные упоминания о нем относятся к 1067 г. (Менск, Менеск, Меньск). В </w:t>
      </w:r>
      <w:r>
        <w:rPr>
          <w:lang w:val="en-US"/>
        </w:rPr>
        <w:t>XIX</w:t>
      </w:r>
      <w:r>
        <w:rPr/>
        <w:t xml:space="preserve"> в. название «Минск» было воспринято российскими чиновниками с польской формой написания. В 1916 г. вернулось название «Менск», использовавшееся до 1939 г.</w:t>
      </w:r>
    </w:p>
    <w:p>
      <w:pPr>
        <w:pStyle w:val="Normal"/>
        <w:ind w:firstLine="540"/>
        <w:jc w:val="both"/>
        <w:rPr/>
      </w:pPr>
      <w:r>
        <w:rPr/>
        <w:t>В конце 80-х годов прошлого столетия единое политическое и экономическое пространство СССР стало быстро разрушатьс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7 июля 1990 г. Верховный Совет БССР принял «Декларацию о государственном суверенитете Белорусской ССР», в августе 1991 г.  конституция закрепила суверенитет де-юре, а декабрьское Беловежское соглашение  - де-факто, объявив об образовании СНГ (Содружества Независимых Государств) и денонсации Договора об образовании СССР. Таким образом, свою историю как новое независимое государство  Беларусь начала в декабре 1991 г. Новое название страны «Республика Беларусь» было утверждено 19 сентября 1991 г.</w:t>
      </w:r>
    </w:p>
    <w:p>
      <w:pPr>
        <w:pStyle w:val="Normal"/>
        <w:ind w:firstLine="540"/>
        <w:jc w:val="both"/>
        <w:rPr/>
      </w:pPr>
      <w:r>
        <w:rPr/>
        <w:t xml:space="preserve">15 марта 1994 г. Верховный Совет Республики Беларусь принял Конституцию – Основной Закон жизни страны. В соответствии с ним Республика Беларусь - унитарное демократическое социальное правовое государство. Государственную власть в стране осуществляет Президент Республики. Парламент – Национальное Собрание Республики Беларусь является представительным и законодательным органом страны, состоит из двух палат – Палаты представителей и Совета Республики. Исполнительную власть  в стране осуществляет Правительство – Совет Министров Республики Беларусь. </w:t>
      </w:r>
    </w:p>
    <w:p>
      <w:pPr>
        <w:pStyle w:val="Normal"/>
        <w:ind w:firstLine="540"/>
        <w:jc w:val="both"/>
        <w:rPr/>
      </w:pPr>
      <w:r>
        <w:rPr/>
        <w:t>24 ноября 1996 г. была принята на республиканском референдуме новая редакция   Конституции    (с  изменениями  и  дополнениями   к   Конституции 1994 г.), где более четко определены полномочия Президента как Главы государства, расширены полномочия Правительства, которое в своей деятельности подотчетно Президенту и ответственно перед Парламентом Республики Беларусь.</w:t>
      </w:r>
    </w:p>
    <w:p>
      <w:pPr>
        <w:pStyle w:val="3"/>
        <w:rPr/>
      </w:pPr>
      <w:r>
        <w:rPr>
          <w:sz w:val="24"/>
        </w:rPr>
        <w:t>После ноября 1996 г. белорусская государственность обозначается как суверенная президентская республик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1 января 1919 г.  была образована БССР в составе Витебской, Гродненской, Могилевской, белорусских уездов Виленской и Ковенской губерний, западных уездов Смоленской губернии.</w:t>
      </w:r>
    </w:p>
    <w:p>
      <w:pPr>
        <w:pStyle w:val="Normal"/>
        <w:ind w:firstLine="540"/>
        <w:jc w:val="both"/>
        <w:rPr/>
      </w:pPr>
      <w:r>
        <w:rPr/>
        <w:t>На протяжении 1919-1920 гг. границы республики неоднократно менялись и перестраивались. Вскоре после образования БССР к России отошли Могилевская, Витебская и Смоленская губернии. В 1921 г. без участия Беларуси было заключено Рижское соглашение между Советской Россией и Польшей, по которому западная часть страны отошла к Польше (Гродненская губерния, восточные уезды Виленской и западные уезды Минской губерний). Эта территория была разделена на четыре воеводства: Полесское, Новогрудское, Виленское и Белостокское, и получила неофициальное  название “Западная Беларусь» (официальное – “Восточные Кресы”, т.е. окраины).</w:t>
      </w:r>
    </w:p>
    <w:p>
      <w:pPr>
        <w:pStyle w:val="Normal"/>
        <w:ind w:firstLine="540"/>
        <w:jc w:val="both"/>
        <w:rPr/>
      </w:pPr>
      <w:r>
        <w:rPr/>
        <w:t>Общая площадь Западной Белоруссии составляла около 113 тыс. км</w:t>
      </w:r>
      <w:r>
        <w:rPr>
          <w:vertAlign w:val="superscript"/>
        </w:rPr>
        <w:t>2</w:t>
      </w:r>
      <w:r>
        <w:rPr/>
        <w:t xml:space="preserve">. Численность населения (1931) – 4,6 млн. человек, большую часть которого, около 70%, представляли белорусы. </w:t>
      </w:r>
    </w:p>
    <w:p>
      <w:pPr>
        <w:pStyle w:val="Normal"/>
        <w:ind w:firstLine="540"/>
        <w:jc w:val="both"/>
        <w:rPr/>
      </w:pPr>
      <w:r>
        <w:rPr/>
        <w:t>В БССР остались шесть уездов Минской губернии (Бобруйский, Борисовский,   Игуменский,  Мозырский,  Минский,  Слуцкий)  площадью  52,3 тыс. к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В марте 1924 года БССР были возвращены уезды Витебской, Гомельской и Смоленской губерний, а в декабре 1926 г. белорусскими вновь стали Речицкий и Гомельский уезды. Территория республики увеличилась более чем вдвое и составила 125,8 тыс. км</w:t>
      </w:r>
      <w:r>
        <w:rPr>
          <w:vertAlign w:val="superscript"/>
        </w:rPr>
        <w:t>2</w:t>
      </w:r>
      <w:r>
        <w:rPr/>
        <w:t xml:space="preserve"> с населением около 5 млн. человек. </w:t>
      </w:r>
    </w:p>
    <w:p>
      <w:pPr>
        <w:pStyle w:val="Normal"/>
        <w:ind w:firstLine="540"/>
        <w:jc w:val="both"/>
        <w:rPr/>
      </w:pPr>
      <w:r>
        <w:rPr/>
        <w:t>После присоединения Западной Белоруссии в сентябре 1939 г. были образованы Барановичская, Белостокская, Брестская, Вилейская и Пинская области. Площадь БССР увеличилась до 239 тыс. км</w:t>
      </w:r>
      <w:r>
        <w:rPr>
          <w:vertAlign w:val="superscript"/>
        </w:rPr>
        <w:t xml:space="preserve">2 </w:t>
      </w:r>
      <w:r>
        <w:rPr/>
        <w:t>. В октябре 1939 г. Литве были переданы г. Вильно и Виленский край, а в ноябре 1940 г. – еще три района.</w:t>
      </w:r>
    </w:p>
    <w:p>
      <w:pPr>
        <w:pStyle w:val="Normal"/>
        <w:ind w:firstLine="540"/>
        <w:jc w:val="both"/>
        <w:rPr/>
      </w:pPr>
      <w:r>
        <w:rPr/>
        <w:t>В 1944-1945 гг. 17 районов Белостокской области и г. Белосток, три района Брестской области были переданы Польше.</w:t>
      </w:r>
    </w:p>
    <w:p>
      <w:pPr>
        <w:pStyle w:val="Normal"/>
        <w:ind w:firstLine="540"/>
        <w:jc w:val="both"/>
        <w:rPr/>
      </w:pPr>
      <w:r>
        <w:rPr/>
        <w:t xml:space="preserve">В 1964 г. уточнялись границы между Смоленской и Могилевской областями. Таким образом, современная административная карта Беларуси сложилась к середине 60-х годов </w:t>
      </w:r>
      <w:r>
        <w:rPr>
          <w:lang w:val="en-US"/>
        </w:rPr>
        <w:t>XX</w:t>
      </w:r>
      <w:r>
        <w:rPr/>
        <w:t xml:space="preserve"> в. В соответствии с европейскими соглашениями послевоенные границы государств являются неизменными, хотя они и не совпадают с границами белорусского этноса. </w:t>
      </w:r>
    </w:p>
    <w:p>
      <w:pPr>
        <w:pStyle w:val="Normal"/>
        <w:ind w:firstLine="540"/>
        <w:jc w:val="both"/>
        <w:rPr/>
      </w:pPr>
      <w:r>
        <w:rPr/>
        <w:t xml:space="preserve">Первые попытки проведения этнических границ белорусов были осуществлены накануне </w:t>
      </w:r>
      <w:r>
        <w:rPr>
          <w:lang w:val="en-US"/>
        </w:rPr>
        <w:t>XIX</w:t>
      </w:r>
      <w:r>
        <w:rPr/>
        <w:t xml:space="preserve"> в. в связи с развитием национального самосознания и культуры. В основу этнической дифференциации разными исследователями были положены либо конфессиональная принадлежность, либо этнолингвистические признаки. Этнические границы Беларуси проходят по линии Брест – Белосток – Сувалки – Вильнюс – Даугавпилс – Опочка – Великие Луки – Ржев – Брянск – Трубчевск – Городня – Овруч – Брест.</w:t>
      </w:r>
    </w:p>
    <w:p>
      <w:pPr>
        <w:pStyle w:val="Normal"/>
        <w:ind w:firstLine="540"/>
        <w:jc w:val="both"/>
        <w:rPr/>
      </w:pPr>
      <w:r>
        <w:rPr/>
        <w:t>Величина территории – важный показатель географической характеристики страны, фактор ее устойчивого независимого развития. Территория – природная основа жизнедеятельности общества, она является ресурсом многоцелевого использования. С ее размерами в значительной степени связаны разнообразие или однородность природных условий, наличие или отсутствие природных ресурсов, возможности хозяйственного развития.</w:t>
      </w:r>
    </w:p>
    <w:p>
      <w:pPr>
        <w:pStyle w:val="Normal"/>
        <w:ind w:firstLine="540"/>
        <w:jc w:val="both"/>
        <w:rPr/>
      </w:pPr>
      <w:r>
        <w:rPr/>
        <w:t>Беларусь по площади территории (207,6 тыс. км</w:t>
      </w:r>
      <w:r>
        <w:rPr>
          <w:vertAlign w:val="superscript"/>
        </w:rPr>
        <w:t>2</w:t>
      </w:r>
      <w:r>
        <w:rPr/>
        <w:t>) можно сравнить в Европе с Великобританией (244,1 тыс. км</w:t>
      </w:r>
      <w:r>
        <w:rPr>
          <w:vertAlign w:val="superscript"/>
        </w:rPr>
        <w:t>2</w:t>
      </w:r>
      <w:r>
        <w:rPr/>
        <w:t>) и Румынией (237,5 тыс. км</w:t>
      </w:r>
      <w:r>
        <w:rPr>
          <w:vertAlign w:val="superscript"/>
        </w:rPr>
        <w:t>2</w:t>
      </w:r>
      <w:r>
        <w:rPr/>
        <w:t>). Она почти в три раза меньше Украины, в 2,7 раза – Франции, однако в 2,2 раза больше площади Венгрии, в 2,5 – Австрии, почти в 5 – Швейцарии, Нидерландов, в 1,2 раза – Литвы, Латвии и Эстонии вмести взятых.</w:t>
      </w:r>
    </w:p>
    <w:p>
      <w:pPr>
        <w:pStyle w:val="Normal"/>
        <w:ind w:firstLine="540"/>
        <w:jc w:val="both"/>
        <w:rPr/>
      </w:pPr>
      <w:r>
        <w:rPr/>
        <w:t xml:space="preserve">Среди стран СНГ Беларусь занимает по величине территории шестое место (0,9% площади СНГ), в Европе 13 место (примерно 2% площади региона). В общем списке стран мира более половины государств имеют площадь близкую или меньшую, чем Республика Беларусь. </w:t>
      </w:r>
    </w:p>
    <w:p>
      <w:pPr>
        <w:pStyle w:val="Normal"/>
        <w:ind w:firstLine="540"/>
        <w:jc w:val="both"/>
        <w:rPr/>
      </w:pPr>
      <w:r>
        <w:rPr/>
        <w:t>Кроме величины, показателями характеристики территории страны являются ее конфигурация, границы, географическое положение.</w:t>
      </w:r>
    </w:p>
    <w:p>
      <w:pPr>
        <w:pStyle w:val="Normal"/>
        <w:ind w:firstLine="540"/>
        <w:jc w:val="both"/>
        <w:rPr/>
      </w:pPr>
      <w:r>
        <w:rPr/>
        <w:t>Положительным фактором территории Беларуси является ее компактность. Протяженность республики с запада на  восток составляет 650 км., с севера на юг  - 560 км.</w:t>
      </w:r>
    </w:p>
    <w:p>
      <w:pPr>
        <w:pStyle w:val="Normal"/>
        <w:ind w:firstLine="540"/>
        <w:jc w:val="both"/>
        <w:rPr/>
      </w:pPr>
      <w:r>
        <w:rPr/>
        <w:t xml:space="preserve">Общая протяженность государственных границ Беларуси составляет 2969 км. Наибольшую границу страна имеет с Россией – 990 км, которая проходит по равнинной местности на севере и востоке и не имеет ярко выраженных природных рубежей. На юго-востоке и юге республика граничит с Украиной на протяжении 975 км. Граница проходит по рекам Сож и Днепр (153 км) и по Полесской низменности. На западе Беларусь имеет государственную границу с Польшей протяженностью 399 км, из которых 150 км проходит по Западному Бугу. При в падении в него Муховца находится Брест – “главные ворота” страны в Западную Европу. </w:t>
      </w:r>
    </w:p>
    <w:p>
      <w:pPr>
        <w:pStyle w:val="Normal"/>
        <w:ind w:firstLine="540"/>
        <w:jc w:val="both"/>
        <w:rPr/>
      </w:pPr>
      <w:r>
        <w:rPr/>
        <w:t xml:space="preserve">На северо-западе страна граничит с Литвой по Неманской низменности, Ошмянской возвышенности, Нарочанско-Вилейской низменности на протяжении 462 км. </w:t>
      </w:r>
    </w:p>
    <w:p>
      <w:pPr>
        <w:pStyle w:val="Normal"/>
        <w:ind w:firstLine="540"/>
        <w:jc w:val="both"/>
        <w:rPr/>
      </w:pPr>
      <w:r>
        <w:rPr/>
        <w:t>На севере, возле озера Дрысвяты находятся границы Беларуси, Литвы и Латвии. Государственная граница с Латвией в 143 км проходит по озерному краю, частично по Западной Двине.</w:t>
      </w:r>
    </w:p>
    <w:p>
      <w:pPr>
        <w:pStyle w:val="Normal"/>
        <w:ind w:firstLine="540"/>
        <w:jc w:val="both"/>
        <w:rPr/>
      </w:pPr>
      <w:r>
        <w:rPr/>
        <w:t>Границы Беларуси во многих местах пересекаются железными и автомобильными дорогами, по которым осуществляется связь со странами ближнего и дальнего зарубежья.</w:t>
      </w:r>
    </w:p>
    <w:p>
      <w:pPr>
        <w:pStyle w:val="Normal"/>
        <w:ind w:firstLine="540"/>
        <w:jc w:val="both"/>
        <w:rPr/>
      </w:pPr>
      <w:r>
        <w:rPr/>
        <w:t xml:space="preserve">Географическое положение Беларуси отражает следующие географические координат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еверная точка лежит на 56º10΄ с.ш. и 28º07΄ в.д. (возле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 xml:space="preserve">д. Прошки Верхнедвинского района Витебской области, где </w:t>
      </w:r>
    </w:p>
    <w:p>
      <w:pPr>
        <w:pStyle w:val="Normal"/>
        <w:ind w:left="900" w:hanging="0"/>
        <w:jc w:val="both"/>
        <w:rPr/>
      </w:pPr>
      <w:r>
        <w:rPr/>
        <w:t xml:space="preserve">     </w:t>
      </w:r>
      <w:r>
        <w:rPr/>
        <w:t>сходятся границы Беларуси, Латвии и Росс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жная – 51º16΄ с.ш. и 30º35΄ в.д. (на выходе Днепра за пределы Беларуси возле д. Верхние Жары Брагинского райо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адная - 52º17΄ с.ш. и 23º11΄ в.д. (на реке Западный Буг возле д. Крынки Каменецкого райо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точная -  53º24΄ с.ш. и  32º47΄ в.д. (недалеко от д. Липовка Хотимского района)</w:t>
      </w:r>
    </w:p>
    <w:p>
      <w:pPr>
        <w:pStyle w:val="TextBodyIndent"/>
        <w:suppressAutoHyphens w:val="true"/>
        <w:autoSpaceDE w:val="false"/>
        <w:jc w:val="both"/>
        <w:rPr>
          <w:sz w:val="24"/>
        </w:rPr>
      </w:pPr>
      <w:r>
        <w:rPr>
          <w:sz w:val="24"/>
        </w:rPr>
        <w:t>Территория Беларуси находится во втором часовом поясе.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/>
        <w:t xml:space="preserve">      </w:t>
      </w:r>
      <w:r>
        <w:rPr/>
        <w:t>Газета "Звязда" 30 мая 1996 г. писала: " Беларусь займела яшчэ адзiн прадмет нацыянальнага гонару — геаграфiчны цэнтр краiны."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пределение географического центра любой территории – очень  сложная задача. В первом приближении такой точкой является пересечение средней параллели и среднего меридиана: 53</w:t>
      </w:r>
      <w:r>
        <w:rPr>
          <w:vertAlign w:val="superscript"/>
        </w:rPr>
        <w:t>o</w:t>
      </w:r>
      <w:r>
        <w:rPr/>
        <w:t>43´ c.ш. и 28</w:t>
      </w:r>
      <w:r>
        <w:rPr>
          <w:vertAlign w:val="superscript"/>
        </w:rPr>
        <w:t>о</w:t>
      </w:r>
      <w:r>
        <w:rPr/>
        <w:t>19´ с.ш. Однако, этот способ не учитывает конфигурацию территории страны. Точное местонахождение географического центра определили специалисты Белорусского картографо-геодезического объединения, используя пять способов подсчетов. Часть сферической земной поверхности была переведена на плоскость, с помощью крупномасштабных карт через каждые 100</w:t>
        <w:noBreakHyphen/>
        <w:t>200 м сняли координаты государственных границ и все количественные данные занесли в компьютер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Географический центр Беларуси находится на территории Пуховичского района, между деревнями Антоново и Бор Новоселковского сельсовета, где и оборудовали специальный геодезический знак. Он имеет координаты: 53</w:t>
      </w:r>
      <w:r>
        <w:rPr>
          <w:vertAlign w:val="superscript"/>
        </w:rPr>
        <w:t>о</w:t>
      </w:r>
      <w:r>
        <w:rPr/>
        <w:t>32´ с.ш. и 28</w:t>
      </w:r>
      <w:r>
        <w:rPr>
          <w:vertAlign w:val="superscript"/>
        </w:rPr>
        <w:t>о</w:t>
      </w:r>
      <w:r>
        <w:rPr/>
        <w:t>03´ в.д., которые занесены в Государственный геодезический каталог.</w:t>
      </w:r>
    </w:p>
    <w:p>
      <w:pPr>
        <w:pStyle w:val="3"/>
        <w:suppressAutoHyphens w:val="true"/>
        <w:autoSpaceDE w:val="false"/>
        <w:rPr>
          <w:sz w:val="24"/>
        </w:rPr>
      </w:pPr>
      <w:r>
        <w:rPr>
          <w:sz w:val="24"/>
        </w:rPr>
        <w:t>Определение географического центра и открытие знака на его месте имеет важное научное, познавательное и практическое значение. Он может стать "точкой отсчета" при проведении земельных вычислений, уточнении границ, подсчете площади, составлении карт, организации туризма и т.д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</w:rPr>
        <w:t>3. Административное деление</w:t>
      </w:r>
      <w:r>
        <w:rPr/>
        <w:t xml:space="preserve"> – это  система административно-территориальных единиц, которые выделяются для управления социально-экономическим развитием. В этих единицах создаются органы государственной власти и управления. Создаваемые административные единицы в разных странах имеют различные названия, они не одинаковы по величине территории и количеству населения. Это зависит от конкретных исторических и социально-экономических условий той или иной страны (в Польше - воеводство, Германии - земли, Франции - департамент, Дании - амт, Греции - ном, Мексике -  штат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о времена ВКЛ и Речи Посполитой административными единицами белорусского края были воеводства. Во главе каждого из них стоял воевода, который являлся представителем великокняжеской власти, военачальником и главным судьей. Каждое воеводство имело свой герб и штандарт, делилось на уезды. В середине XVI в. на белорусских землях существовали Новогрудское, Виленское, Берестейское, Минское, Мстиславское, Полоцкое и Витебское воеводства.</w:t>
      </w:r>
    </w:p>
    <w:p>
      <w:pPr>
        <w:pStyle w:val="Normal"/>
        <w:suppressAutoHyphens w:val="true"/>
        <w:autoSpaceDE w:val="false"/>
        <w:ind w:left="110" w:firstLine="540"/>
        <w:jc w:val="both"/>
        <w:rPr/>
      </w:pPr>
      <w:r>
        <w:rPr/>
        <w:t>В составе Российской империи в конце XVIII в. на Беларуси были образованы Гродненская, Виленская, Минская, Могилевская и Витебская губернии. Органами управления в них были губернские управления во главе с губернатором. Самой большой по площади была Минская губерния площадью более 80 тыс.км</w:t>
      </w:r>
      <w:r>
        <w:rPr>
          <w:vertAlign w:val="superscript"/>
        </w:rPr>
        <w:t>2</w:t>
      </w:r>
      <w:r>
        <w:rPr/>
        <w:t>.  Ее территория простиралась от Дисны и Постав на севере до Давид-Городка и Мозыря на юге и включала 14 уезд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Уже в советское время в БССР было проведено административно-территориальное районирование. В качестве административных единиц в стране в 1924 г. были выделены округа, а в их составе районы с сельскими советами. В тогдашних границах БССР было образовано 10 округов. Их выделение проводилось на основе экономических критериев с учетом целостности территории, ее хозяйственного потенциала, производственных и трудовых связей населенных пунктов. Они были примерно одинаковы по площади (10--12 тыс. км</w:t>
      </w:r>
      <w:r>
        <w:rPr>
          <w:vertAlign w:val="superscript"/>
        </w:rPr>
        <w:t>2</w:t>
      </w:r>
      <w:r>
        <w:rPr/>
        <w:t>.) и количеству жителей (400-550 тыс. человек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осле упразднения округов в 1930 г. районы оставались самыми крупными единицами административно-территориального деления до 1938 г., когда были образованы области. Так сложились современные единицы управления: области, районы, сельсоветы. В дальнейшем менялось только их количество в результате дробления или укрупнения. Наибольшее количество областей (12) было в 1947- 1954 гг. В свое время существовали еще Барановичская, Бобруйская, Вилейская, Молодечненская, Полесская (с центром в Мозыре), Полоцкая области, а  с 1960 г. - их шесть. Количество районов менялось от 77 до 200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 мае 1998 г. был принят Закон "Об административно-территориальном делении и порядке решения вопросов административно-территориального устройства Республики Беларусь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 настоящее время в составе Республики Беларусь шесть областей, которые делятся на 118 административных  районов и 1456 сельских  советов (таблица 1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ять областей, кроме Минской, и каждый третий административный район являются пограничными. Это очень благоприятный фактор для развития тесных приграничных экономических связей белорусских регионов с регионами соседних стран.</w:t>
      </w:r>
    </w:p>
    <w:p>
      <w:pPr>
        <w:pStyle w:val="3"/>
        <w:suppressAutoHyphens w:val="true"/>
        <w:autoSpaceDE w:val="false"/>
        <w:rPr>
          <w:sz w:val="24"/>
        </w:rPr>
      </w:pPr>
      <w:r>
        <w:rPr>
          <w:sz w:val="24"/>
        </w:rPr>
        <w:t>Для республики характерно асимметричное расположение областных центров, особенно Бреста, Гомеля, Гродно, Витебска, что затрудняет выполнение ими функций управления. Хозяйственные связи северо-востока Гродненской, северной окраины Брестской и западной части Могилевской областей в большей степени ориентированы на Минск, чем к своим областным центрам. Так, в Брестской области 67,5% населения проживает за пределами среднего радиуса доступности своего областного центра, в Гомельской – 50,5%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</w:rPr>
        <w:t>Таблица 1</w:t>
      </w:r>
      <w:r>
        <w:rPr/>
        <w:t xml:space="preserve"> Административно-территориальное деление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                    </w:t>
      </w:r>
      <w:r>
        <w:rPr/>
        <w:t>Республики Беларусь на 01.01.2003 г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080"/>
        <w:gridCol w:w="1080"/>
        <w:gridCol w:w="900"/>
        <w:gridCol w:w="720"/>
        <w:gridCol w:w="1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лощадь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ыс.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селение, тыс.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й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селки го-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од-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к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ельские со-ве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ель-ские населен-ные пунк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рес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1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итеб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3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6566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оме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5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6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родне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1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3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5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52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.М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7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огиле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1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1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8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11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тивные районы далеко не одинаковы по площади и количеству жителей. Так, Жабинковский район Брестской области занимает площадь всего 700 км</w:t>
      </w:r>
      <w:r>
        <w:rPr>
          <w:vertAlign w:val="superscript"/>
        </w:rPr>
        <w:t>2</w:t>
      </w:r>
      <w:r>
        <w:rPr/>
        <w:t>, а Столинский - 3400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Существующее административно-территориальное деление (АТД) страны уже не отвечает функциям и задачам республиканских и местных органов государственной власти и управления. Сформировавшаяся иерархическая система АТД слишком громоздка для территориальных масштабов страны и требует больших расходов на содержание управленческого аппарата. В целях совершенствования системы государственного управления, начиная с 1995 г., осуществляется объединение районных и городских Советов депутатов, относившихся ранее к городам областного подчинения (например, Речицкий район и город Речицу, Кобринский район и город Кобрин и др.), имеющих общий административный центр.</w:t>
      </w:r>
    </w:p>
    <w:p>
      <w:pPr>
        <w:pStyle w:val="Normal"/>
        <w:autoSpaceDE w:val="false"/>
        <w:ind w:firstLine="720"/>
        <w:jc w:val="both"/>
        <w:rPr/>
      </w:pPr>
      <w:r>
        <w:rPr/>
        <w:t>Следующим шагом совершенствования АТД должно стать сокращение количества ступеней иерархии административных единиц, то есть переход к двухзвенной системе АТД. В условиях Беларуси лишним звеном является область.</w:t>
      </w:r>
    </w:p>
    <w:p>
      <w:pPr>
        <w:pStyle w:val="TextBody"/>
        <w:suppressAutoHyphens w:val="false"/>
        <w:ind w:right="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пециалистами разработаны варианты, в которых предлагается образовать в пределах Беларуси 18-20 главных административных единиц (округов), центрами которых станут большие и средние города. Первичный уровень составят 400-450 районов (укрупненные сельсоветы, города и поселки городского типа с прилегающими территориями). Переход к данной системе позволит сократить количество административных территориальных единиц управления с 1,8 тыс. до 500 и менее и создаст условия для более эффективного социально-экономического развития территориальных подразделений всех уровней.</w:t>
      </w:r>
    </w:p>
    <w:p>
      <w:pPr>
        <w:pStyle w:val="TextBody"/>
        <w:suppressAutoHyphens w:val="false"/>
        <w:ind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false"/>
        <w:ind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false"/>
        <w:ind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false"/>
        <w:ind w:right="0" w:firstLine="720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>Экономико</w:t>
      </w:r>
      <w:r>
        <w:rPr>
          <w:sz w:val="24"/>
        </w:rPr>
        <w:t>-</w:t>
      </w:r>
      <w:r>
        <w:rPr>
          <w:b/>
          <w:sz w:val="24"/>
        </w:rPr>
        <w:t>географическое</w:t>
      </w:r>
      <w:r>
        <w:rPr>
          <w:sz w:val="24"/>
        </w:rPr>
        <w:t xml:space="preserve"> </w:t>
      </w:r>
      <w:r>
        <w:rPr>
          <w:b/>
          <w:sz w:val="24"/>
        </w:rPr>
        <w:t>положение</w:t>
      </w:r>
      <w:r>
        <w:rPr>
          <w:sz w:val="24"/>
        </w:rPr>
        <w:t xml:space="preserve"> (</w:t>
      </w:r>
      <w:r>
        <w:rPr>
          <w:b/>
          <w:sz w:val="24"/>
        </w:rPr>
        <w:t>ЭГП</w:t>
      </w:r>
      <w:r>
        <w:rPr>
          <w:sz w:val="24"/>
        </w:rPr>
        <w:t xml:space="preserve">) отражает отношение территориально-экономических объектов (предприятий, населенных пунктов, районов, стран) к внешним объектам, оказывающим влияние на их развитие. ЭГП – категория  историческая, всегда индивидуальное и потому неповторимое, хотя в ряду однородных объектов оно  может иметь общие черты. </w:t>
      </w:r>
    </w:p>
    <w:p>
      <w:pPr>
        <w:pStyle w:val="TextBody"/>
        <w:suppressAutoHyphens w:val="false"/>
        <w:ind w:right="0" w:firstLine="720"/>
        <w:jc w:val="both"/>
        <w:rPr/>
      </w:pPr>
      <w:r>
        <w:rPr>
          <w:sz w:val="24"/>
        </w:rPr>
        <w:t>Различают макроположение страны, то есть по отношению к дальним, но важным с экономической точки зрения объектам, и микроположение – по отношению к ближайшему окружению. При этом в первую очередь оценивается транспортно-географическое положение, а затем – демогеографическое, промышленно-географическое, аграрно-географическое, рекреационно-географическое, рыночное и другие виды пространственных отношений. Оценка экономико-географического положения позволяет определить степень его благоприятности.</w:t>
      </w:r>
    </w:p>
    <w:p>
      <w:pPr>
        <w:pStyle w:val="Normal"/>
        <w:autoSpaceDE w:val="false"/>
        <w:ind w:firstLine="720"/>
        <w:jc w:val="both"/>
        <w:rPr/>
      </w:pPr>
      <w:r>
        <w:rPr/>
        <w:t>История становления и развития Беларуси как самостоятельного государства свидетельствует, что практически все важнейшие проблемы социально-экономического, политического и даже экологического характера были связаны с ее географическим положением. Особенно четко проявляются три аспекта географического положения: пространственное положение, границы с сопредельными государствами и площадь территор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ажность пространственного положения определяется положением Беларуси в центре Европы, на перекрестке путей с Востока на Запад и с Севера на Юг. Издавна страна имеет хорошо развитую дорожную сеть и связанные с ней другие виды инфраструктуры.        </w:t>
      </w:r>
    </w:p>
    <w:p>
      <w:pPr>
        <w:pStyle w:val="Normal"/>
        <w:autoSpaceDE w:val="false"/>
        <w:ind w:firstLine="720"/>
        <w:jc w:val="both"/>
        <w:rPr/>
      </w:pPr>
      <w:r>
        <w:rPr/>
        <w:t>Для многих субъектов СНГ Беларусь является своеобразным "окном в Европу". На небольшом участке западной части государственной границы имеется пять железнодорожных (Гродно, Свислочь, Берестовица, Высокое, Брест) и два автомобильных (Гродно, Брест) пограничных перехода.</w:t>
      </w:r>
    </w:p>
    <w:p>
      <w:pPr>
        <w:pStyle w:val="Normal"/>
        <w:autoSpaceDE w:val="false"/>
        <w:ind w:firstLine="720"/>
        <w:jc w:val="both"/>
        <w:rPr/>
      </w:pPr>
      <w:r>
        <w:rPr/>
        <w:t>Столица страны Минск находится в 215 км от Вильнюса, в 470 км от Риги, в 550 км от Варшавы, в 580 км от Киева, в 700 от Москвы, в 1060 км от Берлина и 1300 км от Вены.</w:t>
      </w:r>
    </w:p>
    <w:p>
      <w:pPr>
        <w:pStyle w:val="Normal"/>
        <w:autoSpaceDE w:val="false"/>
        <w:ind w:firstLine="720"/>
        <w:jc w:val="both"/>
        <w:rPr/>
      </w:pPr>
      <w:r>
        <w:rPr/>
        <w:t>Вдоль трансъевропейского коридора Восток-Запад расположены пять из четырнадцати белорусских городов с населением более 100 тыс. жителей, в том числе город Минск. В зоне одночасовой транспортной доступности этого коридора проживает около 30% населения страны. Другими важными межгосударственными коммуникационными коридорами являются направления: Санкт-Петербург-Витебск- Гомель-Киев-Одесса, Таллинн-Рига-Вильнюс-Минск-Гомель-Киев, Брест-Пинск-Гомель-Брянск.</w:t>
      </w:r>
    </w:p>
    <w:p>
      <w:pPr>
        <w:pStyle w:val="Normal"/>
        <w:autoSpaceDE w:val="false"/>
        <w:ind w:firstLine="720"/>
        <w:jc w:val="both"/>
        <w:rPr/>
      </w:pPr>
      <w:r>
        <w:rPr/>
        <w:t>Через территорию Беларуси проложены магистральные газо- и нефтепроводы, по которым осуществляется более 50% поставок энергоносителей из России в Западную Европу. Таким образом, республика имеет высокий коэффициент транзитивности территории.</w:t>
      </w:r>
    </w:p>
    <w:p>
      <w:pPr>
        <w:pStyle w:val="2"/>
        <w:suppressAutoHyphens w:val="false"/>
        <w:spacing w:before="0" w:after="0"/>
        <w:ind w:firstLine="720"/>
        <w:jc w:val="both"/>
        <w:rPr/>
      </w:pPr>
      <w:r>
        <w:rPr>
          <w:sz w:val="24"/>
        </w:rPr>
        <w:t>Экономико-географическое и геополитическое положение Беларуси диктует необходимость совершенствования транспортной инфраструктуры, что будет способствовать расширению многовекторных связей и содействовать устойчивому развитию страны.</w:t>
      </w:r>
    </w:p>
    <w:p>
      <w:pPr>
        <w:pStyle w:val="2"/>
        <w:suppressAutoHyphens w:val="false"/>
        <w:spacing w:before="0" w:after="0"/>
        <w:ind w:firstLine="720"/>
        <w:jc w:val="both"/>
        <w:rPr/>
      </w:pPr>
      <w:r>
        <w:rPr>
          <w:sz w:val="24"/>
        </w:rPr>
        <w:t>Хорошо сохранившиеся и компактно расположенные природные комплексы Беларуси имеют важное экологическое значение для Восточной и Центральной Европы. Белорусское Поозерье входит в пояс поозерий Балтики, протянувшийся по Германии, Польше, Литве, Латвии, Беларуси и России. Крупные   лесные   массивы   Польши   и   Беларуси   образуют   пояс  пущ (Кнышиньская, Беловежская, Ружанская, Налибокская). Белорусское   Полесье входит в пояс болотисто-лесных массивов вместе с украинскими и польскими полесьями. В соответствии с международным соглашением о создании "зеленых легких Европы", подписанным представителями ряда государств в феврале 1993 г. в Варшаве, вся территория Беларуси вместе с восточными районами Польши, Литвой, Латвией, Эстонией, западными районами России и северными районами Украины подлежит особой охране и требует использования экологически безопасных методов хозяйственной деятельности. Республика Беларусь находится на Черноморско-Балтийском водоразделе: 42% площади в пределах Балтийского водосбора и 58% - Черноморского. В целом необходимо отметить, что физико-  и экономико-географическое положение Беларуси является стабильным и благоприятствует устойчивому развитию страны.</w:t>
      </w:r>
    </w:p>
    <w:p>
      <w:pPr>
        <w:pStyle w:val="2"/>
        <w:suppressAutoHyphens w:val="false"/>
        <w:spacing w:before="0" w:after="0"/>
        <w:ind w:firstLine="720"/>
        <w:jc w:val="both"/>
        <w:rPr/>
      </w:pPr>
      <w:r>
        <w:rPr>
          <w:b/>
          <w:sz w:val="24"/>
        </w:rPr>
        <w:t xml:space="preserve">Геополитическое положение – </w:t>
      </w:r>
      <w:r>
        <w:rPr>
          <w:sz w:val="24"/>
        </w:rPr>
        <w:t>это место государства в системе международных отношений, включая не только положение в географическом пространстве, но и функциональную роль в системе государств.Геополитическое положение Беларуси в современных условиях можно оценить как сложное по двум обстоятельствам. Первое связано именно с выгодностью экономико-географического положения страны, второе – с тем, что Беларусь имеет малый «вес» в мирохозяйственной системе и в экономическом отношении принадлежит к категории «малых» стран, не оказывающих существенного влияния на развитие мировых экономических процессов, и поэтому ее геополитическое положение могут определять интересы других, влиятельных стран. Беларусь как транзитное государство представляет геополитический интерес и для России, и для Западной Европы. И на использовании этого интереса, выгодности своего географического положения, должна строиться геополитика Беларуси.</w:t>
      </w:r>
    </w:p>
    <w:p>
      <w:pPr>
        <w:pStyle w:val="2"/>
        <w:suppressAutoHyphens w:val="false"/>
        <w:ind w:firstLine="720"/>
        <w:jc w:val="both"/>
        <w:rPr/>
      </w:pPr>
      <w:r>
        <w:rPr>
          <w:sz w:val="24"/>
        </w:rPr>
        <w:t>Геополитическое положение республики существенно изменилось в 90-е годы. Страна оказалась в окружении государств, избравших различные социально-политические модели своего развития. Став суверенным государством, Беларусь, прежде всего, объявила намерение быть безъядерной страной. В 1996 г. с ее территории полностью выведено ядерное оружие. Выполнены также обязательства по Договору о сокращении обычных вооружений. Правительство страны содействует приоритетному развитию интеграционных процессов между Беларусью и Россией согласно Договору  о Союзе от 2 апреля 1997 г. 8 декабря 1999 г. был подписан Договор о создании Союзного государства Беларуси и России и Программа действий по реализации этого договора. Положения договора постепенно реализуются и Союзное государство движется в направлении к единой валюте.</w:t>
      </w:r>
    </w:p>
    <w:p>
      <w:pPr>
        <w:pStyle w:val="Normal"/>
        <w:autoSpaceDE w:val="false"/>
        <w:ind w:firstLine="720"/>
        <w:jc w:val="both"/>
        <w:rPr/>
      </w:pPr>
      <w:r>
        <w:rPr/>
        <w:t>Беларусь является также активным членом Евразийского Экономического Сообщества «ЕврАзЭс», образованного патью государствами: Россией, Беларусью, Казахстаном, Кыргызстаном и Таджикистаном в 2000 г. на основе ранее созданного Таможенного Союза.</w:t>
      </w:r>
    </w:p>
    <w:p>
      <w:pPr>
        <w:pStyle w:val="Normal"/>
        <w:autoSpaceDE w:val="false"/>
        <w:ind w:firstLine="720"/>
        <w:jc w:val="both"/>
        <w:rPr/>
      </w:pPr>
      <w:r>
        <w:rPr/>
        <w:t>Беларусь стремится развивать торгово-экономические связи с государствами Восточной и Западной Европы (больше всего с Германией), с сопредельными государствами, а также с Китаем, США, Японией, Индией, странами Юго-Восточной Азии, Ближнего Востока, Африки и Латинской Америки. Республика поддерживает дипломатические и торговые связи почти со 150 странами. В 2000 г. в Беларуси было зарегистрировано более 2400 предприятий с иностранным капиталом из 68 стран. Однако, Беларусь имеет еще немало нерешенных проблем на пути интеграции в мирохозяйственную систему. По мнению ряда специалистов, в геополитической сфере Беларусь должна идти по пути биполярной интеграции через развитие партнерских отношений как с Востоком (все страны СНГ), так и с Западом (Европейский Союз) на основе углубления рыночных рефор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>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ошко В. Географический анализ возможностей самостоятельного развития Республики Беларусь.// Геаграф</w:t>
      </w:r>
      <w:r>
        <w:rPr>
          <w:lang w:val="en-US"/>
        </w:rPr>
        <w:t>i</w:t>
      </w:r>
      <w:r>
        <w:rPr/>
        <w:t>я: праблемы выкладання. 1996, вып.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ларусь: среда для человека. Национальный отчет о человеческом развитии. – Мн.,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ларусь: государство, управление, человек. Национальный отчет о человеческом развитии. -  Мн.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ларусы: Этнаграф</w:t>
      </w:r>
      <w:r>
        <w:rPr>
          <w:lang w:val="en-US"/>
        </w:rPr>
        <w:t>i</w:t>
      </w:r>
      <w:r>
        <w:rPr/>
        <w:t>я. Дэмаграф</w:t>
      </w:r>
      <w:r>
        <w:rPr>
          <w:lang w:val="en-US"/>
        </w:rPr>
        <w:t>i</w:t>
      </w:r>
      <w:r>
        <w:rPr/>
        <w:t>я. Дыяспара. Канфес</w:t>
      </w:r>
      <w:r>
        <w:rPr>
          <w:lang w:val="en-US"/>
        </w:rPr>
        <w:t>ii</w:t>
      </w:r>
      <w:r>
        <w:rPr/>
        <w:t>.// Атлас. – Мн.,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гданович А., Удовенко И. Новая модель управления: от трех к двум звеньям. // Беларуская думка. – 1991. - №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зловская Л.В. Социально-экономическая география Беларуси: Курс лекций. В 3 ч. Ч.1.: Условия и факторы социально-экономического развития и территориальной организации хозяйства Беларуси. -–Мн.: БГУ, 2002. – 107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огач П.И., Сосновский В.Н.  Размещение производитель-     ных сил. Учеб.пособие. – Мн.: Экоперспектива, 2000.- 219с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цыяльна-эканам</w:t>
      </w:r>
      <w:r>
        <w:rPr>
          <w:lang w:val="en-US"/>
        </w:rPr>
        <w:t>i</w:t>
      </w:r>
      <w:r>
        <w:rPr/>
        <w:t>чная геаграф</w:t>
      </w:r>
      <w:r>
        <w:rPr>
          <w:lang w:val="en-US"/>
        </w:rPr>
        <w:t>i</w:t>
      </w:r>
      <w:r>
        <w:rPr/>
        <w:t>я Рэспубл</w:t>
      </w:r>
      <w:r>
        <w:rPr>
          <w:lang w:val="en-US"/>
        </w:rPr>
        <w:t>i</w:t>
      </w:r>
      <w:r>
        <w:rPr/>
        <w:t>к</w:t>
      </w:r>
      <w:r>
        <w:rPr>
          <w:lang w:val="en-US"/>
        </w:rPr>
        <w:t>i</w:t>
      </w:r>
      <w:r>
        <w:rPr/>
        <w:t xml:space="preserve"> Беларусь./ Пад</w:t>
      </w:r>
    </w:p>
    <w:p>
      <w:pPr>
        <w:pStyle w:val="Normal"/>
        <w:ind w:left="963" w:hanging="0"/>
        <w:jc w:val="both"/>
        <w:rPr/>
      </w:pPr>
      <w:r>
        <w:rPr/>
        <w:t xml:space="preserve">    </w:t>
      </w:r>
      <w:r>
        <w:rPr/>
        <w:t>рэд. А.В. Саломк</w:t>
      </w:r>
      <w:r>
        <w:rPr>
          <w:lang w:val="en-US"/>
        </w:rPr>
        <w:t>i</w:t>
      </w:r>
      <w:r>
        <w:rPr/>
        <w:t>, К.Р. К</w:t>
      </w:r>
      <w:r>
        <w:rPr>
          <w:lang w:val="en-US"/>
        </w:rPr>
        <w:t>i</w:t>
      </w:r>
      <w:r>
        <w:rPr/>
        <w:t>рэенка. – Мн., 1997. – 23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</w:t>
      </w:r>
      <w:r>
        <w:rPr>
          <w:lang w:val="en-US"/>
        </w:rPr>
        <w:t>i</w:t>
      </w:r>
      <w:r>
        <w:rPr/>
        <w:t>дор С.</w:t>
      </w:r>
      <w:r>
        <w:rPr>
          <w:lang w:val="en-US"/>
        </w:rPr>
        <w:t>I</w:t>
      </w:r>
      <w:r>
        <w:rPr/>
        <w:t>., Лопух П.С., Смалякоу Т.С. Геаграф</w:t>
      </w:r>
      <w:r>
        <w:rPr>
          <w:lang w:val="en-US"/>
        </w:rPr>
        <w:t>i</w:t>
      </w:r>
      <w:r>
        <w:rPr/>
        <w:t>я Беларус</w:t>
      </w:r>
      <w:r>
        <w:rPr>
          <w:lang w:val="en-US"/>
        </w:rPr>
        <w:t>i</w:t>
      </w:r>
      <w:r>
        <w:rPr/>
        <w:t xml:space="preserve"> у пытаннях </w:t>
      </w:r>
      <w:r>
        <w:rPr>
          <w:lang w:val="en-US"/>
        </w:rPr>
        <w:t>i</w:t>
      </w:r>
      <w:r>
        <w:rPr/>
        <w:t xml:space="preserve"> адказах. – Мн.: Народная асвета, 1998. – 111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ономическая история Беларуси: Учеб. пособие./ Под ред. проф. В.И. Голубовича. – Мн., 2001. – 400 с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before="222" w:after="1776"/>
        <w:ind w:right="528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43"/>
        </w:tabs>
        <w:ind w:left="2043" w:hanging="360"/>
      </w:pPr>
    </w:lvl>
    <w:lvl w:ilvl="2">
      <w:start w:val="1"/>
      <w:numFmt w:val="lowerRoman"/>
      <w:lvlText w:val="%3."/>
      <w:lvlJc w:val="right"/>
      <w:pPr>
        <w:tabs>
          <w:tab w:val="num" w:pos="2763"/>
        </w:tabs>
        <w:ind w:left="2763" w:hanging="180"/>
      </w:pPr>
    </w:lvl>
    <w:lvl w:ilvl="3">
      <w:start w:val="1"/>
      <w:numFmt w:val="decimal"/>
      <w:lvlText w:val="%4."/>
      <w:lvlJc w:val="left"/>
      <w:pPr>
        <w:tabs>
          <w:tab w:val="num" w:pos="3483"/>
        </w:tabs>
        <w:ind w:left="3483" w:hanging="360"/>
      </w:pPr>
    </w:lvl>
    <w:lvl w:ilvl="4">
      <w:start w:val="1"/>
      <w:numFmt w:val="lowerLetter"/>
      <w:lvlText w:val="%5."/>
      <w:lvlJc w:val="left"/>
      <w:pPr>
        <w:tabs>
          <w:tab w:val="num" w:pos="4203"/>
        </w:tabs>
        <w:ind w:left="4203" w:hanging="360"/>
      </w:pPr>
    </w:lvl>
    <w:lvl w:ilvl="5">
      <w:start w:val="1"/>
      <w:numFmt w:val="lowerRoman"/>
      <w:lvlText w:val="%6."/>
      <w:lvlJc w:val="right"/>
      <w:pPr>
        <w:tabs>
          <w:tab w:val="num" w:pos="4923"/>
        </w:tabs>
        <w:ind w:left="4923" w:hanging="180"/>
      </w:pPr>
    </w:lvl>
    <w:lvl w:ilvl="6">
      <w:start w:val="1"/>
      <w:numFmt w:val="decimal"/>
      <w:lvlText w:val="%7."/>
      <w:lvlJc w:val="left"/>
      <w:pPr>
        <w:tabs>
          <w:tab w:val="num" w:pos="5643"/>
        </w:tabs>
        <w:ind w:left="5643" w:hanging="360"/>
      </w:pPr>
    </w:lvl>
    <w:lvl w:ilvl="7">
      <w:start w:val="1"/>
      <w:numFmt w:val="lowerLetter"/>
      <w:lvlText w:val="%8."/>
      <w:lvlJc w:val="left"/>
      <w:pPr>
        <w:tabs>
          <w:tab w:val="num" w:pos="6363"/>
        </w:tabs>
        <w:ind w:left="6363" w:hanging="360"/>
      </w:pPr>
    </w:lvl>
    <w:lvl w:ilvl="8">
      <w:start w:val="1"/>
      <w:numFmt w:val="lowerRoman"/>
      <w:lvlText w:val="%9."/>
      <w:lvlJc w:val="right"/>
      <w:pPr>
        <w:tabs>
          <w:tab w:val="num" w:pos="7083"/>
        </w:tabs>
        <w:ind w:left="7083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3"/>
        </w:tabs>
        <w:ind w:left="132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1980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83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suppressAutoHyphens w:val="true"/>
      <w:autoSpaceDE w:val="false"/>
      <w:spacing w:before="0" w:after="666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39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3:42:00Z</dcterms:created>
  <dc:creator>Orion</dc:creator>
  <dc:description/>
  <cp:keywords/>
  <dc:language>en-US</dc:language>
  <cp:lastModifiedBy>XTreme</cp:lastModifiedBy>
  <cp:lastPrinted>2005-08-31T09:58:00Z</cp:lastPrinted>
  <dcterms:modified xsi:type="dcterms:W3CDTF">2012-05-26T13:42:00Z</dcterms:modified>
  <cp:revision>2</cp:revision>
  <dc:subject/>
  <dc:title>Тема 1</dc:title>
</cp:coreProperties>
</file>